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soạn: 15 - 10 - 201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uần:</w:t>
      </w:r>
      <w:r>
        <w:rPr>
          <w:b/>
          <w:sz w:val="28"/>
          <w:szCs w:val="28"/>
        </w:rPr>
        <w:t xml:space="preserve"> 08 - 09 Bài 08 – 09 Vẽ theo mã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70"/>
          <w:szCs w:val="28"/>
        </w:rPr>
      </w:pPr>
      <w:r>
        <w:rPr>
          <w:b/>
          <w:color w:val="000000"/>
          <w:sz w:val="70"/>
          <w:szCs w:val="28"/>
        </w:rPr>
        <w:t>LỌ HOA VÀ QUẢ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34"/>
          <w:szCs w:val="28"/>
          <w:lang w:val="vi-VN"/>
        </w:rPr>
      </w:pPr>
      <w:r>
        <w:rPr>
          <w:b/>
          <w:color w:val="000000"/>
          <w:sz w:val="34"/>
          <w:szCs w:val="28"/>
          <w:lang w:val="vi-V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  <w:u w:val="single"/>
        </w:rPr>
        <w:t>Vẽ hình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  <w:u w:val="single"/>
        </w:rPr>
        <w:t>Mục tiêu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Kiến thức</w:t>
      </w:r>
      <w:r>
        <w:rPr>
          <w:color w:val="000000"/>
          <w:sz w:val="28"/>
          <w:szCs w:val="28"/>
        </w:rPr>
        <w:t>: HS biết nhận xét về màu của lọ và quả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Kĩ năng</w:t>
      </w:r>
      <w:r>
        <w:rPr>
          <w:color w:val="000000"/>
          <w:sz w:val="28"/>
          <w:szCs w:val="28"/>
        </w:rPr>
        <w:t xml:space="preserve"> : Vẽ được lọ hoa và quả bằng màu có độ đậm nhạt theo cảm thụ riêng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Thái độ</w:t>
      </w:r>
      <w:r>
        <w:rPr>
          <w:color w:val="000000"/>
          <w:sz w:val="28"/>
          <w:szCs w:val="28"/>
        </w:rPr>
        <w:t xml:space="preserve"> : Nhận ra được vẻ đẹp của tranh tĩnh vật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Chuẩn bị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- </w:t>
      </w:r>
      <w:r>
        <w:rPr>
          <w:color w:val="000000"/>
          <w:sz w:val="28"/>
          <w:szCs w:val="28"/>
        </w:rPr>
        <w:t>Sgk,sgv, giáo án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Mẫu vẽ , tranh tĩnh vật màu của hoạ sĩ, học sinh năm trước, tranh minh hoạ cách vẽ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dụng cụ học tập (sgk,vở ghi,vỡ vẽ, 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hương pháp dạy họ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Trực qu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Vấn đá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Minh họ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Luyện tậ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  <w:u w:val="single"/>
        </w:rPr>
        <w:t>Tiến trình lên lớ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  <w:u w:val="single"/>
        </w:rPr>
        <w:t>Ổn định tổ chức</w:t>
      </w:r>
      <w:r>
        <w:rPr>
          <w:b/>
          <w:color w:val="000000"/>
          <w:sz w:val="28"/>
          <w:szCs w:val="28"/>
        </w:rPr>
        <w:t xml:space="preserve"> ( 1 ph 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ab/>
        <w:t xml:space="preserve">    Kiểm tra sĩ số, vệ sinh lớ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  <w:u w:val="single"/>
          <w:lang w:val="vi-VN"/>
        </w:rPr>
        <w:t>Bài cũ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</w:t>
      </w:r>
      <w:r>
        <w:rPr>
          <w:color w:val="000000"/>
          <w:sz w:val="28"/>
          <w:szCs w:val="28"/>
          <w:lang w:val="vi-VN"/>
        </w:rPr>
        <w:t>- Kiểm tra bài làm của HS tuần trướ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Bài mới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rFonts w:eastAsia="VNI Times" w:cs="VNI Times" w:ascii="VNI Times" w:hAnsi="VNI Times"/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 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1:</w:t>
            </w:r>
            <w:r>
              <w:rPr>
                <w:b/>
                <w:color w:val="000000"/>
                <w:sz w:val="28"/>
                <w:szCs w:val="28"/>
              </w:rPr>
              <w:t xml:space="preserve"> (2ph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HDHS quan sát nhận xé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 Giới thiệu một vài tranh tĩnh vật của hoạ sĩ và học sinh năm trước, hướng dẫn HS nhận xét  theo cảm nhận riêng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Phân tích các tranh tĩnh vật (màu sắc, bố cục…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2:</w:t>
            </w:r>
            <w:r>
              <w:rPr>
                <w:b/>
                <w:color w:val="000000"/>
                <w:sz w:val="28"/>
                <w:szCs w:val="28"/>
              </w:rPr>
              <w:t xml:space="preserve"> (3ph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HDHS cách v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?Nhắc lại các bước của bài vẽ theo mẫu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3:</w:t>
            </w:r>
            <w:r>
              <w:rPr>
                <w:b/>
                <w:color w:val="000000"/>
                <w:sz w:val="28"/>
                <w:szCs w:val="28"/>
              </w:rPr>
              <w:t xml:space="preserve"> (39ph)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HS làm bà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Quan sát HS làm bài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Gợi ý HS trong quá trình làm bài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4</w:t>
            </w:r>
            <w:r>
              <w:rPr>
                <w:b/>
                <w:color w:val="000000"/>
                <w:sz w:val="28"/>
                <w:szCs w:val="28"/>
              </w:rPr>
              <w:t>: (4ph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Đánh giá kết quả học tập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Trưng bày một số bài vẽ lên bảng cho HS nhận xét về 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+ Bố cục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+ Hình v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+ Màu sắc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Nhận xét 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mẫu v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831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anh minh hoạ cách v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Vẽ hì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Phác bằng chì hoặc màu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Phác mảng đậm nhạ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Vẽ mà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Thể hiện màu gần với mẫu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Vẽ màu nền, không gia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sinh tích cực làm bà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ưu ý ngồi đúng vị trí như ở tiết trướ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Quan sát – nhận xét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Quan sát vật mẫu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So sánh tỉ lệ tương quan chung của hai vậ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So sánh đậm nhạt, sáng tối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vi-VN"/>
              </w:rPr>
              <w:t>- Cấu trúc khối của vật mẫ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ách vẽ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1. Vẽ hì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Phác bằng chì hoặc màu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Phác mảng đậm nhạ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950" cy="170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7081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2. Vẽ mà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Xác định nguồn sá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Phân mảng đậm nhạ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Vẽ màu nền, không gian.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980" cy="187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796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I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Thực hành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Vẽ hình lọ hoa và quả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vi-VN"/>
              </w:rPr>
              <w:t>- Vẽ mà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  <w:u w:val="single"/>
        </w:rPr>
        <w:t>Củng cố dặn dò</w:t>
      </w:r>
      <w:r>
        <w:rPr>
          <w:b/>
          <w:color w:val="000000"/>
          <w:sz w:val="28"/>
          <w:szCs w:val="28"/>
        </w:rPr>
        <w:t>: (2Ph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Cần nắm được cách vẽ tĩnh vật màu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iễn tả được về màu sắc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sáng tối và không gian 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GV nhận xét tiết học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4:00Z</dcterms:created>
  <dc:creator>ADMIN</dc:creator>
  <dc:description/>
  <cp:keywords/>
  <dc:language>en-US</dc:language>
  <cp:lastModifiedBy>ADMIN</cp:lastModifiedBy>
  <dcterms:modified xsi:type="dcterms:W3CDTF">2018-10-26T02:47:00Z</dcterms:modified>
  <cp:revision>3</cp:revision>
  <dc:subject/>
  <dc:title>Ngày soạn: 15 - 10 - 2018</dc:title>
</cp:coreProperties>
</file>